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истанционных тренировок для групп ОФП 6,7,8 мая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 Галкин С.Н. +7 910 663 66 30 поч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ng</w:t>
      </w:r>
      <w:r>
        <w:rPr>
          <w:rFonts w:cs="Times New Roman" w:ascii="Times New Roman" w:hAnsi="Times New Roman"/>
          <w:b/>
          <w:sz w:val="28"/>
          <w:szCs w:val="28"/>
        </w:rPr>
        <w:t>-75-03-11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6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(либо вечер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6 мая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г 10 минут, либо на месте или на участке придомовой территории если вы живете в частном доме. При введении спецрежима </w:t>
            </w: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>-кода, руководствуемся постановлениями правительства Ярославской области и мэрии г. Ярослав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ыжки через скакалку 50-100 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ьная беговая разми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(между сериями в случае усталости 1 минута упражнения на гибкость)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Прыжки вперед-вверх из полуприседа («лягушка» из полуприседа) – 15 раз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ыпады вперед – 20 раз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ыпрыгивания вверх из полного приседа («лягушка» из полного приседа) – 15 прыжк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ыжки на месте с подтягиванием коленей к груди - 15 прыжк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ыжки на правой/левой ноге - по 15 раз на каждую н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жнения на гибкость - 5 минут. </w:t>
            </w:r>
            <w:hyperlink r:id="rId2">
              <w:r>
                <w:rPr>
                  <w:rStyle w:val="InternetLink"/>
                </w:rPr>
                <w:t>https://www.youtube.com/watch?v=yF3qdfiLmj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диотренировка (3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ео упражнений. Заходим в компьютере на канал youtube набираем адрес </w:t>
            </w:r>
            <w:hyperlink r:id="rId3">
              <w:r>
                <w:rPr>
                  <w:rStyle w:val="InternetLink"/>
                </w:rPr>
                <w:t>https://www.youtube.com/watch?v=bnzHECC0Z8A</w:t>
              </w:r>
            </w:hyperlink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оростная силовая тренировка - 3 серии по 30 раз (упражнения для мышц пресса, спины и ру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ординационная тренировка - 30 минут 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Видео упражнений. Заходим в компьютере на канал youtube набираем адрес </w:t>
            </w:r>
            <w:hyperlink r:id="rId4">
              <w:r>
                <w:rPr>
                  <w:rStyle w:val="InternetLink"/>
                </w:rPr>
                <w:t>https://www.youtube.com/watch?v=6oRFB59ADPE</w:t>
              </w:r>
            </w:hyperlink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ражнения на гибкость - 5 минут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youtube.com/watch?v=yF3qdfiLmjo</w:t>
              </w:r>
            </w:hyperlink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7 ма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г 10 минут, либо на месте или на участке придомовой территории если вы живете в частном доме. При введении спецрежима </w:t>
            </w: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>-кода, руководствуемся постановлениями правительства Ярославской области и мэрии г. Ярослав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ыжки через скакалку 50-100 р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Специальная беговая разми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между сериями в случае усталости 1 минута упражнения на гибкость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Приседания – 40 раз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ыпады в сторону – по 20 раз в каждую сторон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Выпрыгивания вверх из полного приседа («лягушка» из полного приседа) – 15 раз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ыжки на одной ноге на месте с подтягиванием колена к груди - по 10 раз на каждую ног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ыжки вперед на двух ногах - 30 раз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ыжки через препятствие (табурет, стул и т.д. высотой не менее 50 см) - 2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пражнения на гибкость - 5 минут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www.youtube.com/watch?v=yF3qdfiLmj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Кардиотренировка (3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ео упражнений. Заходим в компьютере на канал youtube набираем адрес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www.youtube.com/watch?v=bnzHECC0Z8A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оростная силовая тренировка - 3 серии по 30 раз (упражнения для мышц пресса, спины и ру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жнения на гибкость - 5 минут. </w:t>
            </w:r>
            <w:hyperlink r:id="rId8">
              <w:r>
                <w:rPr>
                  <w:rStyle w:val="InternetLink"/>
                </w:rPr>
                <w:t>https://www.youtube.com/watch?v=yF3qdfiLmj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ренировка на силовую выносливость - 3 серии с максимальным количеством повторов (упражнения для мышц пресса, спины и р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ординационная тренировка - 30 мин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Видео упражнений. Заходим в компьютере на канал youtube набираем адрес </w:t>
            </w:r>
            <w:hyperlink r:id="rId9">
              <w:r>
                <w:rPr>
                  <w:rStyle w:val="InternetLink"/>
                </w:rPr>
                <w:t>https://www.youtube.com/watch?v=6oRFB59ADPE</w:t>
              </w:r>
            </w:hyperlink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ражнения на гибкость - 5 мину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8 ма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День самоподго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ео упражнений. Заходим в компьютере на канал youtube набираем адрес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www.youtube.com/watch?v=9SR_Z5gsBBc</w:t>
              </w:r>
            </w:hyperlink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(суббота)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(воскресенье)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д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пражнения для спины, пресса и рук можно менять: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https://www.youtube.com/watch?v=WwxXvfVefak</w:t>
        </w:r>
      </w:hyperlink>
    </w:p>
    <w:p>
      <w:pPr>
        <w:pStyle w:val="Normal"/>
        <w:spacing w:before="0" w:after="0"/>
        <w:rPr/>
      </w:pPr>
      <w:hyperlink r:id="rId12">
        <w:r>
          <w:rPr>
            <w:rStyle w:val="InternetLink"/>
          </w:rPr>
          <w:t>https://www.youtube.com/watch?v=meXk4xPvXDA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ягивания у юношей и отжимания у девушек должны быть каждый день. Контролиру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видео о проделанной работе присылаем на поч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ng</w:t>
      </w:r>
      <w:r>
        <w:rPr>
          <w:rFonts w:cs="Times New Roman" w:ascii="Times New Roman" w:hAnsi="Times New Roman"/>
          <w:b/>
          <w:sz w:val="28"/>
          <w:szCs w:val="28"/>
        </w:rPr>
        <w:t>-75-03-11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F3qdfiLmjo" TargetMode="External"/><Relationship Id="rId3" Type="http://schemas.openxmlformats.org/officeDocument/2006/relationships/hyperlink" Target="https://www.youtube.com/watch?v=bnzHECC0Z8A" TargetMode="External"/><Relationship Id="rId4" Type="http://schemas.openxmlformats.org/officeDocument/2006/relationships/hyperlink" Target="https://www.youtube.com/watch?v=6oRFB59ADPE" TargetMode="External"/><Relationship Id="rId5" Type="http://schemas.openxmlformats.org/officeDocument/2006/relationships/hyperlink" Target="https://www.youtube.com/watch?v=yF3qdfiLmjo" TargetMode="External"/><Relationship Id="rId6" Type="http://schemas.openxmlformats.org/officeDocument/2006/relationships/hyperlink" Target="https://www.youtube.com/watch?v=yF3qdfiLmjo" TargetMode="External"/><Relationship Id="rId7" Type="http://schemas.openxmlformats.org/officeDocument/2006/relationships/hyperlink" Target="https://www.youtube.com/watch?v=bnzHECC0Z8A" TargetMode="External"/><Relationship Id="rId8" Type="http://schemas.openxmlformats.org/officeDocument/2006/relationships/hyperlink" Target="https://www.youtube.com/watch?v=yF3qdfiLmjo" TargetMode="External"/><Relationship Id="rId9" Type="http://schemas.openxmlformats.org/officeDocument/2006/relationships/hyperlink" Target="https://www.youtube.com/watch?v=6oRFB59ADPE" TargetMode="External"/><Relationship Id="rId10" Type="http://schemas.openxmlformats.org/officeDocument/2006/relationships/hyperlink" Target="https://www.youtube.com/watch?v=9SR_Z5gsBBc" TargetMode="External"/><Relationship Id="rId11" Type="http://schemas.openxmlformats.org/officeDocument/2006/relationships/hyperlink" Target="https://www.youtube.com/watch?v=WwxXvfVefak" TargetMode="External"/><Relationship Id="rId12" Type="http://schemas.openxmlformats.org/officeDocument/2006/relationships/hyperlink" Target="https://www.youtube.com/watch?v=meXk4xPvXD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56:00Z</dcterms:created>
  <dc:creator>Olga</dc:creator>
  <dc:description/>
  <cp:keywords/>
  <dc:language>en-US</dc:language>
  <cp:lastModifiedBy>Пользователь</cp:lastModifiedBy>
  <dcterms:modified xsi:type="dcterms:W3CDTF">2020-05-06T05:03:00Z</dcterms:modified>
  <cp:revision>3</cp:revision>
  <dc:subject/>
  <dc:title/>
</cp:coreProperties>
</file>