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рачебный контроль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Врачебный контроль осуществляется врачебно-физкультурными диспансерами, а также кабинетами врачебного контроля в поликлиниках, медсанчастях предприятий и организаций, вузах и других учебных заведениях, при добровольных спортивных обществах, на стадионах и других спортивных сооружениях.Врачебный контроль включает: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1) врачебное освидетельствование: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2) врачебно-педагогические наблюдения;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3) врачебно-спортивную консультацию;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4) санитарно-гигиенический надзор за местами и условиями проведения занятий физкультурой и спортом, а также соревнований;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5) гигиеническое воспитание физкультурников и спортсменов;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6) медико-санитарное обеспечение спортивных соревнований и массовых физкультурно-оздоровительных мероприятий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Врачебное освидетельствование предусматривает обследование лиц, занимающихся физкультурой и спортом, а также приступающих к занятиям впервые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Обследование проводят врачи - специалисты по В. к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Периодичность обследования - не реже 1 раза в год. При этом обследование учащихся и студентов приурочивают к началу учебного года. При врачебном освидетельствовании физкультурников и спортсменов используют методы клинического обследования и функциональной диагностики, а также специальные приемы и пробы, разработанные в спортивной медицине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Обследование по краткой методике включает: сбор анамнестических данных, физикальное обследование, измерения роста, окружности грудной клетки, определение массы тела, жизненной емкости легких, мышечной силы, клинические анализы крови и мочи, функциональные пробы с физической нагрузкой. При обследовании лиц среднего и пожилого возраста, в частности перед зачислением в группы общей физической подготовки, дополнительно проводят электрокардиографическое исследование, биохимический анализ крови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На основании данных врачебного освидетельствования обследуемых, занимающихся по программе физического воспитания, распределяют на три медицинские группы: основную, подготовительную и специальную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В основную медицинскую группу зачисляют лиц, не имеющих отклонений в состоянии здоровья, с достаточной физической подготовкой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В подготовительную медицинскую группу включают лиц, имеющих незначительные отклонения в состоянии здоровья и недостаточную физическую подготовку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В специальную медицинскую группу входят лица с существенными отклонениями в состоянии здоровья или очень низким уровнем физической подготовки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Врачебно-педагогические наблюдения, проводимые спортивным врачом совместно с тренером или преподавателем непосредственно в процессе тренировки и соревнований являются важным звеном В. к. Врачебно-педагогические наблюдения позволяют изучить специфическое воздействие тренировки на состояние здоровья и физическую подготовку спортсмена, проследить динамику физической подготовленности, адаптационных изменений организма в процессе регулярных занятий спортом, определить степень тренированности.</w:t>
      </w:r>
    </w:p>
    <w:p>
      <w:pPr>
        <w:pStyle w:val="Textbody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моконтроль во время физических упражнений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Самоконтроль -- существенное дополнение врачебного контроля. Он проводится самими занимающимися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Самоконтроль позволяет своевременно установить наличие тех или иных отклонений в состоянии здоровья занимающихся, принять необходимые меры по их устранению. В то же время самоконтроль позволяет врачу вести регулярный текущий контроль, а тренеру вносить те или иные изменения в тренировочные планы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Главное же его преимущество состоит в том, что занимающиеся, осуществляя повседневные самонаблюдения, могут наглядно ощутить благотворное действие занятий физическими упражнениями на состояние своего здоровья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Самоконтроль - это систематические самостоятельные наблюдения занимающегося физическими упражнениями и спортом за изменениями своего здоровья, физического развития и физической подготовленности. При самостоятельных занятиях оздоровительным бегом, упражнениями с отягощением, атлетической гимнастикой, самоконтроль необходим. В качестве показателей самоконтроля используются субъективные и объективные признаки функционального состояния организма под влиянием физических нагрузок. Такие показатели самоконтроля как самочувствие, настроение, неприятные ощущения, аппетит, относятся к субъективным, а частота сердечных сокращений (ЧСС), масса тела, длина тела, функция кишечно-желудочного тракта, потоотделение, жизненная емкость легких (ЖЕЛ), сила мышц, динамика развития двигательных качеств, спортивные результаты - к субъективным. Контролировать состояние своего организма можно по внешним и внутренним признакам. К внешним признакам относятся выделение пота, изменение цвета кожи, нарушения координации и ритма дыхания. Если нагрузка очень большая, то наблюдается обильное потоотделение, чрезмерное покраснение тела, посинение кожи вокруг губ, появляется отдышка, нарушается координация движений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При появлении таких признаков надо прекратить выполнение упражнений и отдохнуть. К внутренним признакам утомления относят появление болевых ощущений в мышцах, подташнивание и даже головокружений. В таких случаях необходимо прекратить выполнение упражнения, отдохнуть и на этом закончить тренировку. Если после занятий физическими упражнениями самочувствие, настроение, аппетит, сон - хорошие и есть желание заниматься дальше, то это показывает что ваш организм справляется с нагрузками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Самоконтроль, его основные методы, показатели, критерии и оценки, дневник самоконтроля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При регулярных занятиях физическими упражнениями и спортом очень важно систематически следить за своим самочувствием и общим состоянием здоровья. Наиболее удобная форма самоконтроля - это ведение специального дневника. Показатели самоконтроля условно можно разделить на две группы - субъективные и объективные. К субъективным показателям можно отнести самочувствие, сон, аппетит, умственная и физическая работоспособность, положительные и отрицательные эмоции. Самочувствие после занятий физическими упражнениями должно быть бодрым, настроение хорошим, занимающийся не должен чувствовать головной боли, разбитости и ощущения переутомления. При наличии сильного дискомфорта следует прекратить занятия и обратиться за консультацией к специалистам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Как правило, при систематических занятиях физкультурой сон хороший, с быстрым засыпанием и бодрым самочувствием после сна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Применяемые нагрузки должны соответствовать физической подготовленности и возрасту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Аппетит после умеренных физических нагрузок также должен быть хорошим. Есть сразу после занятий не рекомендуется, лучше подождать 30-60 минут. Для утоления жажды следует выпить стакан минеральной воды или чая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При ухудшении самочувствия, сна, аппетита необходимо снизить нагрузки, а при повторных нарушениях - обратиться к врачу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Дневник самоконтроля служит для учёта самостоятельных занятий физкультурой и спортом, а также регистрации антропометрических изменений, показателей, функциональных проб и контрольных испытаний физической подготовленности, контроля выполнения недельного двигательного режима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Регулярное ведение дневника даёт возможность определить эффективность занятий, средства и методы, оптимальное планирование величины и интенсивности физической нагрузки и отдыха в отдельном занятии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В дневнике также следует отмечать случаи нарушение режима и то, как они отражаются на занятиях и общей работоспособности. К объективным показателям самоконтроля относятся: наблюдение за частотой сердечных сокращений (пульсом), артериальным давлением, дыханием, жизненной ёмкостью лёгких, весом, мышечной силой, спортивными результатами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Общепризнанно, что достоверным показателем тренированности является пульс. Оценку реакции пульса на физическую нагрузку можно провести методом сопоставления данных частоты сердечных сокращений в покое (до нагрузки) и после нагрузки, т.е. определить процент учащения пульса. Частоту пульса в покое принимают за 100%, разницу в частоте до и после нагрузки - за Х. Например, пульс до начала нагрузки был равен 12 ударам за 10 секунд, а после - 20 ударов. После нехитрых вычислений выясняем, что пульс участился на 67%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Но не только пульсу следует уделять внимание. Желательно, если есть возможность, измерять также артериальное давление до и после нагрузки. В начале нагрузок максимальное давление повышается, потом стабилизируется на определённом уровне. После прекращения работы (первые 10-15 минут) снижается ниже исходного уровня, а потом приходит в начальное состояние. Минимальное же давление при лёгкой или умеренной нагрузке не изменяется, а при напряжённой тяжёлой работе немного повышается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Известно, что величины пульса и минимального артериального давления в норме численно совпадают. Кердо предложил высчитывать индекс по формуле:</w:t>
      </w:r>
    </w:p>
    <w:p>
      <w:pPr>
        <w:pStyle w:val="Textbody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ИК=Д/П, где Д - минимальное давление, а П - пульс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У здоровых людей этот индекс близок к единице. При нарушении нервной регуляции сердечно-сосудистой системы он становится большим или меньшим единицы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Также очень важно произвести оценку функций органов дыхания. Нужно помнить, что при выполнении физических нагрузок резко возрастает потребление кислорода работающими мышцами и мозгом, в связи с чем возрастает функция органов дыхания. По частоте дыхания можно судить о величине физической нагрузки. В норме частота дыхания взрослого человека составляет 16-18 раз в минуту. Важным показателем функции дыхания является жизненная ёмкость лёгких - объём воздуха, полученный при максимальном выдохе, сделанном после максимального вдоха. Его величина, измеряемая в литрах, зависит от пола, возраста, размера тела и физической подготовленности. В среднем у мужчин он составляет 3,5-5 литров, у женщин - 2,5-4 литра.</w:t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17" w:gutter="0" w:header="0" w:top="46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9:00Z</dcterms:created>
  <dc:creator>Пользователь</dc:creator>
  <dc:description/>
  <dc:language>en-US</dc:language>
  <cp:lastModifiedBy>Пользователь</cp:lastModifiedBy>
  <dcterms:modified xsi:type="dcterms:W3CDTF">2020-05-12T10:45:00Z</dcterms:modified>
  <cp:revision>1</cp:revision>
  <dc:subject/>
  <dc:title/>
</cp:coreProperties>
</file>