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Как ориентироваться по солнцу, звездам и луне</w:t>
      </w:r>
    </w:p>
    <w:p>
      <w:pPr>
        <w:pStyle w:val="Textbody1"/>
        <w:jc w:val="both"/>
        <w:rPr/>
      </w:pPr>
      <w:r>
        <w:rPr/>
        <w:t>Для того, чтобы успешно путешествовать, а порой и чтобы просто выжить, необходимо уметь ориентироваться в незнакомой местности как минимум по сторонам света. Не всегда есть GPS или компас, но всегда есть звезды, солнце и луна (за исключением тех моментов, когда эти ориентиры скрыты от нас облачностью – но это временное явление). В данной статье вы как раз узнаете, как ориентироваться по звездам, солнцу и луне, как определить с их помощью стороны света.</w:t>
      </w:r>
    </w:p>
    <w:p>
      <w:pPr>
        <w:pStyle w:val="Textbody1"/>
        <w:jc w:val="both"/>
        <w:rPr/>
      </w:pPr>
      <w:r>
        <w:rPr/>
        <w:t>Компас появился в 11 веке нашей эры, а до него путешественники пользовались исключительно небесной навигацией. Днем они передвигались, ориентируясь по солнцу, ночью же пользовались расположением звезд и луны. И на самом деле, это не так уж и сложно. Погрешность в ориентировании по солнцу, звездам и луне в градус-два критично для современной навигации, но никак не мешает ориентироваться по сторонам света.</w:t>
      </w:r>
    </w:p>
    <w:p>
      <w:pPr>
        <w:pStyle w:val="Heading2"/>
        <w:jc w:val="both"/>
        <w:rPr/>
      </w:pPr>
      <w:r>
        <w:rPr>
          <w:rStyle w:val="StrongEmphasis"/>
          <w:b/>
          <w:sz w:val="24"/>
          <w:szCs w:val="24"/>
        </w:rPr>
        <w:t>Ориентирование по солнцу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Простейший способ ориентирования по солнцу.</w:t>
      </w:r>
    </w:p>
    <w:p>
      <w:pPr>
        <w:pStyle w:val="Textbody1"/>
        <w:jc w:val="both"/>
        <w:rPr/>
      </w:pPr>
      <w:r>
        <w:rPr/>
        <w:t>Необходимо запомнить, с какой стороны находилось Солнце при начале движения. Если у вас есть часы – отслеживание смещения солнца и корректировка маршрута не составит труда. Если часов у вас нет – придется подключать внутренние. На привалах можно сверять направление с помощью солнечных часов, описание которых ниже.</w:t>
      </w:r>
    </w:p>
    <w:p>
      <w:pPr>
        <w:pStyle w:val="Textbody1"/>
        <w:jc w:val="both"/>
        <w:rPr/>
      </w:pPr>
      <w:r>
        <w:rPr/>
        <w:t>Ориентирование на местности по Солнцу</w:t>
      </w:r>
      <w:r>
        <w:rPr>
          <w:rStyle w:val="StrongEmphasis"/>
        </w:rPr>
        <w:t> </w:t>
      </w:r>
      <w:r>
        <w:rPr/>
        <w:t>включает в себя ряд методик, которые требуют ниличие базовых знаний из географии и геометрии. Всем известный факт, что Солнце в северном полушарии встает на востоке и садится на западе, на самом деле не совсем точен. К примеру, в зимнее время восход солнца тяготит к юго-востоку, а закат – к юго-западу.</w:t>
      </w:r>
    </w:p>
    <w:p>
      <w:pPr>
        <w:pStyle w:val="Heading3"/>
        <w:jc w:val="both"/>
        <w:rPr/>
      </w:pPr>
      <w:r>
        <w:rPr/>
        <w:t>Также, можно использовать метод «солнечных часов».</w:t>
      </w:r>
    </w:p>
    <w:p>
      <w:pPr>
        <w:pStyle w:val="Textbody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5640</wp:posOffset>
            </wp:positionH>
            <wp:positionV relativeFrom="paragraph">
              <wp:posOffset>1005840</wp:posOffset>
            </wp:positionV>
            <wp:extent cx="2857500" cy="269557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обходимо вбить палку в землю и пока вы отдыхаете, солнце изменит свое положение на небосводе. В данном случае, солнечные часы будут работать как солнечный компас. Соединив точки, будет получена восточно-западная стрелка, правда, ошибка может составить порядка 10 градусов. Значение ошибки зависит от времени года и географического положения. Таким образом, вы получите две стороны света – восток и запад, соответственно восток справа, запад слева, север вверху, юг внизу. Все просто.</w:t>
      </w:r>
    </w:p>
    <w:p>
      <w:pPr>
        <w:pStyle w:val="Textbody1"/>
        <w:jc w:val="both"/>
        <w:rPr/>
      </w:pPr>
      <w:r>
        <w:rPr/>
        <w:t>Не стоит забывать и про классику ориентирования: в северном полушарии летом в полдень стать спиной к Солнцу. Спереди будет север, справа – восток, а слева – запад. В другое время дня, лучше всего использовать наручные часы (механические).</w:t>
      </w:r>
    </w:p>
    <w:p>
      <w:pPr>
        <w:pStyle w:val="Heading3"/>
        <w:jc w:val="both"/>
        <w:rPr/>
      </w:pPr>
      <w:r>
        <w:rPr/>
        <w:t>Ориентирование по часам и Солнцу.</w:t>
      </w:r>
    </w:p>
    <w:p>
      <w:pPr>
        <w:pStyle w:val="Textbody1"/>
        <w:jc w:val="both"/>
        <w:rPr/>
      </w:pPr>
      <w:r>
        <w:rPr/>
        <w:t> </w:t>
      </w:r>
      <w:r>
        <w:rPr/>
        <w:t>осуществляется следующим образом: Достаточно направить часовую стрелку на солнце. Линия север-юг будет биссектрисой угла между часовой стрелкой, направленной на солнце и линией 1 часа. В первой половине дня юг будет справа от солнца, а после обеда наоборот – слева.</w:t>
      </w:r>
    </w:p>
    <w:p>
      <w:pPr>
        <w:pStyle w:val="Textbody1"/>
        <w:jc w:val="both"/>
        <w:rPr/>
      </w:pPr>
      <w:r>
        <w:rPr/>
        <w:t>Таким образом, вы сможете без проблем придерживаться направления маршрута, ориентируясь по солнцу, не применяя ни компас, ни электронные помощники.</w:t>
      </w:r>
    </w:p>
    <w:p>
      <w:pPr>
        <w:pStyle w:val="Heading2"/>
        <w:jc w:val="both"/>
        <w:rPr/>
      </w:pPr>
      <w:r>
        <w:rPr>
          <w:rStyle w:val="StrongEmphasis"/>
          <w:b/>
          <w:sz w:val="26"/>
          <w:szCs w:val="26"/>
        </w:rPr>
        <w:t>Ориентирование по звезда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риентирование по звездам в северном полушарии.</w:t>
      </w:r>
    </w:p>
    <w:p>
      <w:pPr>
        <w:pStyle w:val="Textbody1"/>
        <w:jc w:val="both"/>
        <w:rPr/>
      </w:pPr>
      <w:r>
        <w:rPr/>
        <w:t>Для ориентирования по звездам в северном полушарии необходимо помнить, что самым главным ориентиром на ночном небе является Полярная звезда. Она единственная не «шастает» по небосводу, в то время как остальные звезды и созвездия меняют свое местоположение на небе.</w:t>
      </w:r>
    </w:p>
    <w:p>
      <w:pPr>
        <w:pStyle w:val="Textbody1"/>
        <w:jc w:val="both"/>
        <w:rPr/>
      </w:pPr>
      <w:r>
        <w:rPr/>
        <w:t>Полярная звезда всегда указывает на север, отклоняясь в течение ночи всего на полтора градуса. Погрешность очень мала, так что данный ориентир в звездном небе крайне удачен.</w:t>
      </w:r>
    </w:p>
    <w:p>
      <w:pPr>
        <w:pStyle w:val="Textbody1"/>
        <w:jc w:val="both"/>
        <w:rPr/>
      </w:pPr>
      <w:r>
        <w:rPr/>
        <w:t>Некоторые считают, что Полярная звезда – самая яркая звезда на ночном небе, но это не так. Да, она ярче большинства, но та же Венера, которую легко спутать со звездой, гораздо ярче Полярной звезды.</w:t>
      </w:r>
    </w:p>
    <w:p>
      <w:pPr>
        <w:pStyle w:val="Textbody1"/>
        <w:spacing w:before="300" w:after="300"/>
        <w:ind w:left="300" w:right="300" w:hanging="0"/>
        <w:jc w:val="center"/>
        <w:rPr/>
      </w:pPr>
      <w:r>
        <w:rPr/>
      </w:r>
    </w:p>
    <w:p>
      <w:pPr>
        <w:pStyle w:val="Textbody1"/>
        <w:jc w:val="both"/>
        <w:rPr/>
      </w:pPr>
      <w:r>
        <w:rPr/>
        <w:t>Прежде чем найти Полярную звезду, нужно отыскать на небе два самых знаменитых созвездия — Большую и Малую Медведицу, так называемые «ковши». В Большой Медведице нам нужны две самые правые звезды, образующие как бы «стенку» ковша. Проводим от верхней звезды прямую линию, равную пяти расстояниям от двух «крайних» звезд Большой Медведицы и упираемся в Полярную звезду, пристроившуюся в ручке ковша Малой Медведицы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187960</wp:posOffset>
            </wp:positionV>
            <wp:extent cx="4444365" cy="4926965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both"/>
        <w:rPr/>
      </w:pPr>
      <w:r>
        <w:rPr/>
        <w:t>Конечно, проще было бы сразу найти Малую Медведицу, но, как показывает практика, Большая Медведица сразу бросается в глаза, а вот Малую порой видно не очень хорошо.</w:t>
      </w:r>
    </w:p>
    <w:p>
      <w:pPr>
        <w:pStyle w:val="Textbody1"/>
        <w:jc w:val="both"/>
        <w:rPr/>
      </w:pPr>
      <w:r>
        <w:rPr/>
        <w:t>Если же Большая Медведица скрыта облаками или увидеть ее мешает густая растительность, Полярную звезду можно отыскать с помощью созвездия Кассиопеи. Это созвездие, хорошо видимое на фоне Млечного Пути, напоминает букву «М» или «W», кому как нравится. Полярная звезда расположена на прямой линии слева от центральной звезды Кассиопеи.</w:t>
      </w:r>
    </w:p>
    <w:p>
      <w:pPr>
        <w:pStyle w:val="Textbody1"/>
        <w:jc w:val="both"/>
        <w:rPr/>
      </w:pPr>
      <w:r>
        <w:rPr/>
        <w:t>Итак, когда мы отыскали Полярную звезду, определить стороны света по звездам остается делом техники: когда вы смотрите прямо на звезду, с правой стороны будет восток, с левой — запад, а за спиной — юг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Есть еще один универсальный способ, как определить направление по звездам.</w:t>
      </w:r>
    </w:p>
    <w:p>
      <w:pPr>
        <w:pStyle w:val="Textbody1"/>
        <w:jc w:val="both"/>
        <w:rPr/>
      </w:pPr>
      <w:r>
        <w:rPr/>
        <w:t>Нужно закопать в землю две палки разной длины. По движению любой звезды, кроме Полярной, относительно этих палок можно легко определить, в каком направлении вы смотрите.</w:t>
      </w:r>
    </w:p>
    <w:p>
      <w:pPr>
        <w:pStyle w:val="Textbody1"/>
        <w:jc w:val="both"/>
        <w:rPr/>
      </w:pPr>
      <w:r>
        <w:rPr/>
        <w:t>Если звезда поднимается вверх — вы смотрите на восток. Если опускается вниз — вы смотрите в западном направлении. Если звезда совершает петлеобразные движения вправо — вы смотрите на север, а если влево — на юг.</w:t>
      </w:r>
    </w:p>
    <w:p>
      <w:pPr>
        <w:pStyle w:val="Textbody1"/>
        <w:jc w:val="both"/>
        <w:rPr/>
      </w:pPr>
      <w:r>
        <w:rPr/>
        <w:t>Данный способ показывает лишь приблизительные направления и применять его нужно лишь в самых крайних случаях, когда вы по тем или иным причинам не можете воспользоваться способами ориентации по звездам, указанным выше.</w:t>
      </w:r>
    </w:p>
    <w:p>
      <w:pPr>
        <w:pStyle w:val="Heading2"/>
        <w:jc w:val="both"/>
        <w:rPr/>
      </w:pPr>
      <w:r>
        <w:rPr>
          <w:rStyle w:val="StrongEmphasis"/>
          <w:b/>
          <w:sz w:val="26"/>
          <w:szCs w:val="26"/>
        </w:rPr>
        <w:t>Ориентирование на местности по луне.</w:t>
      </w:r>
    </w:p>
    <w:p>
      <w:pPr>
        <w:pStyle w:val="Textbody1"/>
        <w:jc w:val="both"/>
        <w:rPr/>
      </w:pPr>
      <w:r>
        <w:rPr/>
        <w:t>Порой ориентирование по луне является единственным способом ориентации по небесным светилам ночью, например, когда на небе тучи и лишь положение луны можно определить из-за ее яркости.</w:t>
      </w:r>
    </w:p>
    <w:p>
      <w:pPr>
        <w:pStyle w:val="Textbody1"/>
        <w:jc w:val="both"/>
        <w:rPr/>
      </w:pPr>
      <w:r>
        <w:rPr/>
        <w:t>Если известны фазы луны, определить стороны света по луне не составит особого труда. Серп растущего месяца располагается на западной части неба, серп убывающей луны – на восточной. В вечернее время первая четверть луны находится на южной стороне света. Полная луна в первый час суток находится на южной стороне. В 7 часов утра третья четверть также находится на юге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2250" cy="1905000"/>
            <wp:effectExtent l="0" t="0" r="0" b="0"/>
            <wp:wrapTopAndBottom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75" w:right="542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5:00Z</dcterms:created>
  <dc:creator>Пользователь</dc:creator>
  <dc:description/>
  <dc:language>en-US</dc:language>
  <cp:lastModifiedBy>Пользователь</cp:lastModifiedBy>
  <dcterms:modified xsi:type="dcterms:W3CDTF">2020-05-12T10:35:00Z</dcterms:modified>
  <cp:revision>1</cp:revision>
  <dc:subject/>
  <dc:title/>
</cp:coreProperties>
</file>