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лан самостоятельной работы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ДО Горохов А.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color w:val="000000"/>
        </w:rPr>
      </w:pPr>
      <w:r>
        <w:rPr/>
        <w:t xml:space="preserve">Четверг, 03.09.2020 </w:t>
      </w:r>
    </w:p>
    <w:p>
      <w:pPr>
        <w:pStyle w:val="Style15"/>
        <w:shd w:fill="FFFFFF" w:val="clear"/>
        <w:spacing w:lineRule="atLeast" w:line="27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4" w:before="0" w:after="0"/>
        <w:jc w:val="center"/>
        <w:rPr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 ТЕХНИКЕ БЕЗОПАСНОСТИ ДЛЯ УЧАЩИХСЯ НА ЗАНЯТИЯХ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 ФУТБОЛ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щие требования без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 занятиям по футболу допускаются учащиеся, прошедшие медицинский осмотр и инструктаж по технике без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Опасность возникновения травм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падении на скользком грунте или твердом покрыти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нахождении в зоне удар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наличии посторонних предметов на пол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слабо укреплённых воротах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игре без надлежащей формы (щитки, бутсы и т.д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 Занимающиеся должны быть в спортивной форме, предусмотренной правилами игр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ребования безопасности перед началом занят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деть спортивную футбольную форму и специальную обув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Тщательно проверить отсутствие на поле посторонних предмет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ровести физическую разминку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ребования безопасности во время занят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Во время занятий на поле не должно быть посторонних лиц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ри выполнении прыжков, столкновениях и падениях футболист должен уметь применять приёмы само страхов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облюдать игровую дисциплину, не применять грубые и опасные приё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 Знать правила игр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ребования безопасности по окончании занят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Убрать спортивный инвентарь в места для его хран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Снять спортивную форму и спортивную обув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ь душ или тщательно вымыть лицо и руки с мылом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8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нятие 1.</w:t>
      </w:r>
    </w:p>
    <w:p>
      <w:pPr>
        <w:pStyle w:val="Normal"/>
        <w:spacing w:lineRule="exact" w:line="3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  Развитие подвижности, гибкости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bCs/>
          <w:sz w:val="24"/>
          <w:szCs w:val="24"/>
        </w:rPr>
        <w:t>1.</w:t>
      </w:r>
      <w:r>
        <w:rPr/>
        <w:t>Техника владения мячом</w:t>
      </w:r>
    </w:p>
    <w:tbl>
      <w:tblPr>
        <w:tblW w:w="93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60"/>
        <w:gridCol w:w="3480"/>
        <w:gridCol w:w="880"/>
        <w:gridCol w:w="2940"/>
        <w:gridCol w:w="30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зир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к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и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инка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ая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(общеразвивающие упраж.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ить з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мячом в руках наклоны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сть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ороты вниз, вверх, вправо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упражн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ев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гибкости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пр. для суставо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епенно увеличиват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воночного столба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мплитуд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ля тазобедренных суставов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ля коленных суставов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ля голеностопных суставов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владения мячом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тоя на месте переброс мяча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.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, левой ног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ги на ногу «щекой»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асание мяча носком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2-3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ошвы на каждый шаг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асание мяча внутренней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шней стороной стопы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дошвой тянуть мяч на себ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переходом на подъем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дной ногой катим мяч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й, левой ног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ком подошвы вправо, влев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вые движения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движение вокруг мяча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ерешаг через мяч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брать мяч под себя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ыжки через мяч влево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раво, вперед-назад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ключите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е на расслабление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ьная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восстановление дыхания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озможности снять видео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 занятий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348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2. Тактическая подготовка.</w:t>
      </w:r>
    </w:p>
    <w:p>
      <w:pPr>
        <w:pStyle w:val="Normal"/>
        <w:spacing w:lineRule="exact" w:line="308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040" w:leader="none"/>
        </w:tabs>
        <w:ind w:left="-228" w:hanging="0"/>
        <w:rPr/>
      </w:pPr>
      <w:r>
        <w:rPr/>
        <w:t>1.Просмотр матча ЧМ-2018 по футболу Россия – Шотландия.</w:t>
      </w:r>
    </w:p>
    <w:p>
      <w:pPr>
        <w:pStyle w:val="Normal"/>
        <w:tabs>
          <w:tab w:val="clear" w:pos="708"/>
          <w:tab w:val="left" w:pos="1160" w:leader="none"/>
        </w:tabs>
        <w:ind w:left="-134" w:hanging="0"/>
        <w:rPr/>
      </w:pPr>
      <w:r>
        <w:rPr/>
        <w:t>-Изучения схемы расположения команд.</w:t>
      </w:r>
    </w:p>
    <w:p>
      <w:pPr>
        <w:pStyle w:val="Normal"/>
        <w:tabs>
          <w:tab w:val="clear" w:pos="708"/>
          <w:tab w:val="left" w:pos="1160" w:leader="none"/>
        </w:tabs>
        <w:ind w:left="-134" w:hanging="0"/>
        <w:rPr/>
      </w:pPr>
      <w:r>
        <w:rPr/>
        <w:t>-Анализ игры.</w:t>
      </w:r>
    </w:p>
    <w:p>
      <w:pPr>
        <w:pStyle w:val="Normal"/>
        <w:tabs>
          <w:tab w:val="clear" w:pos="708"/>
          <w:tab w:val="left" w:pos="1160" w:leader="none"/>
        </w:tabs>
        <w:ind w:left="-134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left="-134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left="-134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left="-134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1:00Z</dcterms:created>
  <dc:creator>Пользователь</dc:creator>
  <dc:description/>
  <cp:keywords/>
  <dc:language>en-US</dc:language>
  <cp:lastModifiedBy>Пользователь</cp:lastModifiedBy>
  <cp:lastPrinted>2020-09-03T12:36:00Z</cp:lastPrinted>
  <dcterms:modified xsi:type="dcterms:W3CDTF">2020-09-03T09:38:00Z</dcterms:modified>
  <cp:revision>3</cp:revision>
  <dc:subject/>
  <dc:title/>
</cp:coreProperties>
</file>