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0.10.20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Тема: Азимут. Движение по азиму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:Бег на дистанцию не менее 3 км в среднем темпе.</w:t>
        <w:br/>
        <w:t>2: Заполнить таблицу азимутального движения от дома до школы. В последнем столбце указать обратный азимут движ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4"/>
        <w:gridCol w:w="3321"/>
        <w:gridCol w:w="1145"/>
        <w:gridCol w:w="1636"/>
        <w:gridCol w:w="211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о - конец участка движен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зимут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стояние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тный азимут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3743"/>
        <w:gridCol w:w="1145"/>
        <w:gridCol w:w="1636"/>
        <w:gridCol w:w="180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о - конец участка движен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зимут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стояние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тный азимут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 из подъезда дома - пересечение с асфальтовой дорого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.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фальтовая дорога - пересечение асфальтовой дороги с тропо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м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чение тропы с асфальтовой дорогой - Поворот тропы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 тропы - пересечение тропы с асфальтовой дорого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м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чение тропы с асфальтовой дорогой - начало тропы на углу дом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м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тропы от угла дома - школьный двор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м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02.11.202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. Индивидуальное снаря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:Бег на дистанцию не менее 3 км в среднем тем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: Заполнить таблицу с указанием элементов индивидуального снаряжения, используемого вами для занятий спортивным туризмом (индивидуальная страховочная система, карабины, жумар и т.д.). В соответствующих столбцах укажите производителя, ссылку на это снаряжение на сайте производителя или на интернет-магазин, где можно купить. Найдите и приведите ссылки на 2 аналогичные модели (с характеристиками не хуже) другого производителя. Опишите своими словами, как вы понимаете, для чего данное снаряжение использ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4"/>
        <w:gridCol w:w="1284"/>
        <w:gridCol w:w="2692"/>
        <w:gridCol w:w="2918"/>
        <w:gridCol w:w="1427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снаряжен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изводитель вашего элемента снаряж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сылка на сайте производителя или любого интернет-магазин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сылка на 2 аналогичных элемента снаряжения от другого производител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чего используется</w:t>
            </w:r>
          </w:p>
        </w:tc>
      </w:tr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ая беседк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то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vento.ru/catalog/alpinistskoe-snaryazhenie/strahovochnye-sistemy-sportivnye-obvyazki/poyasnaya-besedka-vysota-004?v=4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guru-st.ru/katalog-produktsii/strakhovochnye-sistemy/poyasnye-besedki/nizhnyaya-besedka-guru-dlya-sportivnogo-turizm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petzl.ru/sport/harnesses/CORAX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приспособление, в котором можно сидеть при спуске/подъеме или срыве на этапе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06.11.202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. Туристские узл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:Бег на дистанцию не менее 3 км в максимально возможном тем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: Отработка навыков вязки узлов: прямой, удавка, схватывающий, проводник-восьмерка, встречный, стремя, австрийский проводник, булинь, грейпвайн. Обращать внимание на наличие контрольных узлов и достаточной длины хвос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u-st.ru/katalog-produktsii/strakhovochnye-sistemy/poyasnye-besedki/nizhnyaya-besedka-guru-dlya-sportivnogo-turizma/" TargetMode="External"/><Relationship Id="rId3" Type="http://schemas.openxmlformats.org/officeDocument/2006/relationships/hyperlink" Target="https://petzl.ru/sport/harnesses/CORA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3:00Z</dcterms:created>
  <dc:creator>TSO</dc:creator>
  <dc:description/>
  <cp:keywords/>
  <dc:language>en-US</dc:language>
  <cp:lastModifiedBy>Пользователь</cp:lastModifiedBy>
  <dcterms:modified xsi:type="dcterms:W3CDTF">2021-10-27T12:08:00Z</dcterms:modified>
  <cp:revision>3</cp:revision>
  <dc:subject/>
  <dc:title/>
</cp:coreProperties>
</file>