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>
          <w:rStyle w:val="StrongEmphasis"/>
          <w:sz w:val="36"/>
          <w:szCs w:val="36"/>
        </w:rPr>
        <w:t>Описание расположения</w:t>
      </w:r>
    </w:p>
    <w:p>
      <w:pPr>
        <w:pStyle w:val="Normal"/>
        <w:rPr/>
      </w:pPr>
      <w:r>
        <w:rPr/>
        <w:t xml:space="preserve"> 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692"/>
        <w:gridCol w:w="8407"/>
      </w:tblGrid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 xml:space="preserve">Колонк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7"/>
                <w:szCs w:val="27"/>
              </w:rPr>
              <w:t>(который из подобных объектов)</w:t>
            </w:r>
            <w:r>
              <w:rPr/>
              <w:t xml:space="preserve"> 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0.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Южный</w:t>
            </w:r>
            <w:r>
              <w:rPr/>
              <w:t>. Символ характеризует направление: северный, южный, западный, восточный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0.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Северо-восточный.</w:t>
            </w:r>
            <w:r>
              <w:rPr/>
              <w:t xml:space="preserve"> Символ характеризует направление: северо-западный, северо-восточный, юго-западный и юго-восточный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0.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Верхний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0.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" name="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Нижний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0.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Средний.</w:t>
            </w:r>
            <w:r>
              <w:rPr/>
              <w:t xml:space="preserve"> Объект находится в ценре группы подобных, ограниченных на карте окружностью КП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0.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" name="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Выделяющийся.</w:t>
            </w:r>
            <w:r>
              <w:rPr/>
              <w:t xml:space="preserve"> Объект характерно (по размерам, виду, цвету и т.д.) выделяется из группы подобных. На местности определяется однозначно.</w:t>
            </w:r>
          </w:p>
        </w:tc>
      </w:tr>
    </w:tbl>
    <w:p>
      <w:pPr>
        <w:pStyle w:val="Normal"/>
        <w:rPr/>
      </w:pPr>
      <w:r>
        <w:rPr/>
        <w:t xml:space="preserve">Символы 0.1 и 0.2 показывают расположение объекта КП относительно подобных в плане. </w:t>
      </w:r>
    </w:p>
    <w:p>
      <w:pPr>
        <w:pStyle w:val="Normal"/>
        <w:rPr/>
      </w:pPr>
      <w:r>
        <w:rPr/>
        <w:t xml:space="preserve">Символы 0.3 и 0.4 характеризует объекты, расположенные на склоне. </w:t>
      </w:r>
    </w:p>
    <w:p>
      <w:pPr>
        <w:pStyle w:val="Web"/>
        <w:jc w:val="center"/>
        <w:rPr/>
      </w:pPr>
      <w:r>
        <w:rPr>
          <w:rStyle w:val="StrongEmphasis"/>
          <w:sz w:val="36"/>
          <w:szCs w:val="36"/>
        </w:rPr>
        <w:t>Характеристики объектов КП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Колонка D: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- </w:t>
      </w:r>
      <w:hyperlink r:id="rId8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формы рельефа</w:t>
        </w:r>
      </w:hyperlink>
      <w:r>
        <w:rPr>
          <w:rFonts w:cs="Arial" w:ascii="Arial" w:hAnsi="Arial"/>
          <w:sz w:val="27"/>
          <w:szCs w:val="27"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- </w:t>
      </w:r>
      <w:hyperlink r:id="rId9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скалы и камни</w:t>
        </w:r>
      </w:hyperlink>
      <w:r>
        <w:rPr>
          <w:rFonts w:cs="Arial" w:ascii="Arial" w:hAnsi="Arial"/>
          <w:sz w:val="27"/>
          <w:szCs w:val="27"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- </w:t>
      </w:r>
      <w:hyperlink r:id="rId10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гидрография</w:t>
        </w:r>
      </w:hyperlink>
      <w:r>
        <w:rPr>
          <w:rFonts w:cs="Arial" w:ascii="Arial" w:hAnsi="Arial"/>
          <w:sz w:val="27"/>
          <w:szCs w:val="27"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- </w:t>
      </w:r>
      <w:hyperlink r:id="rId11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растительность</w:t>
        </w:r>
      </w:hyperlink>
      <w:r>
        <w:rPr>
          <w:rFonts w:cs="Arial" w:ascii="Arial" w:hAnsi="Arial"/>
          <w:sz w:val="27"/>
          <w:szCs w:val="27"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- </w:t>
      </w:r>
      <w:hyperlink r:id="rId12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искусственные сооружения</w:t>
        </w:r>
      </w:hyperlink>
      <w:r>
        <w:rPr>
          <w:rFonts w:cs="Arial" w:ascii="Arial" w:hAnsi="Arial"/>
          <w:sz w:val="27"/>
          <w:szCs w:val="27"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- </w:t>
      </w:r>
      <w:hyperlink r:id="rId13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дополнительные символы</w:t>
        </w:r>
      </w:hyperlink>
      <w:r>
        <w:rPr>
          <w:rFonts w:cs="Arial" w:ascii="Arial" w:hAnsi="Arial"/>
          <w:sz w:val="27"/>
          <w:szCs w:val="27"/>
        </w:rPr>
        <w:t xml:space="preserve"> (используются не всегда)</w:t>
      </w:r>
      <w:r>
        <w:rPr>
          <w:rFonts w:cs="Arial" w:ascii="Arial" w:hAnsi="Arial"/>
        </w:rPr>
        <w:t>.</w:t>
      </w:r>
      <w:r>
        <w:rPr/>
        <w:t xml:space="preserve"> 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39"/>
        <w:gridCol w:w="966"/>
        <w:gridCol w:w="34"/>
        <w:gridCol w:w="58"/>
        <w:gridCol w:w="39"/>
        <w:gridCol w:w="1075"/>
        <w:gridCol w:w="50"/>
        <w:gridCol w:w="5120"/>
        <w:gridCol w:w="507"/>
        <w:gridCol w:w="1208"/>
        <w:gridCol w:w="342"/>
        <w:gridCol w:w="50"/>
        <w:gridCol w:w="36"/>
        <w:gridCol w:w="14"/>
      </w:tblGrid>
      <w:tr>
        <w:trPr/>
        <w:tc>
          <w:tcPr>
            <w:tcW w:w="101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7"/>
                <w:szCs w:val="27"/>
              </w:rPr>
              <w:t>Колонка D.</w:t>
            </w:r>
            <w:r>
              <w:rPr/>
              <w:t xml:space="preserve">      </w:t>
            </w:r>
            <w:r>
              <w:rPr>
                <w:rStyle w:val="StrongEmphasis"/>
                <w:sz w:val="27"/>
                <w:szCs w:val="27"/>
              </w:rPr>
              <w:t>Формы рельефа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1.1 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Обрыв.</w:t>
            </w:r>
            <w:r>
              <w:rPr/>
              <w:t xml:space="preserve"> Грунтовой уступ или крутой земляной обрыв, отличающийся по крутизне от окружающих форм рельефа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1.2 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Карьер</w:t>
            </w:r>
            <w:r>
              <w:rPr/>
              <w:t>.Задернованная или незадернованная выработка гравия, песка, камня и т.д., произведенная на ровном месте или склоне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1.3 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u w:val="single"/>
              </w:rPr>
              <w:t>Насыпь</w:t>
            </w:r>
            <w:r>
              <w:rPr/>
              <w:t>.Искусственная или естественная узкая насыпь на ровной поверхности или на склоне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1.4 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u w:val="single"/>
              </w:rPr>
              <w:t>Терраса</w:t>
            </w:r>
            <w:r>
              <w:rPr/>
              <w:t>, ступень. Горизонтальная или наклонная площадка, вытянутая вдоль склона, или углубление в склоне (ступень)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1.5 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Выступ.</w:t>
            </w:r>
            <w:r>
              <w:rPr/>
              <w:t xml:space="preserve"> Небольшое вытянутое возвышение над окружающей местностью или склоном (хребет)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1.6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Ребро.</w:t>
            </w:r>
            <w:r>
              <w:rPr/>
              <w:t xml:space="preserve"> Вытянутое узкое возвышение над окружающей местностью или склоном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1.7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Лощина.</w:t>
            </w:r>
            <w:r>
              <w:rPr/>
              <w:t xml:space="preserve"> Вытянутое углубление в склоне, имеющее с трех сторон пологие задернованные склоны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1.8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4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Промоина.</w:t>
            </w:r>
            <w:r>
              <w:rPr/>
              <w:t xml:space="preserve"> Узкая промоина с крутыми незадернованными склонами и характерным, обычно сухим руслом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1.9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5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Сухая канава.</w:t>
            </w:r>
            <w:r>
              <w:rPr/>
              <w:t xml:space="preserve"> Задернованная или незадернованная узкая искусственная канава, как правило, сухая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1.10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6" name="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Бугор.</w:t>
            </w:r>
            <w:r>
              <w:rPr/>
              <w:t xml:space="preserve"> Возвышенность, изображаемая на карте замкнутой горизонталью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1.11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7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Бугорок</w:t>
            </w:r>
            <w:r>
              <w:rPr/>
              <w:t>. Возвышенность с характерной подошвой, изображаемая на карте как микрообъект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1.12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8" name="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Седловина</w:t>
            </w:r>
            <w:r>
              <w:rPr/>
              <w:t>. Понижение в гребне (хребте), расположенное между двумя возвышенностями и двумя лощинами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1.13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9" name="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Яма</w:t>
            </w:r>
            <w:r>
              <w:rPr/>
              <w:t>. Понижение, изображаемое на карте замкнутой горизонталью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1.14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0" name="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Внемасштабная яма</w:t>
            </w:r>
            <w:r>
              <w:rPr/>
              <w:t>. Понижение, изображаемое на карте как микрообъект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1.15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1" name="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Воронка.</w:t>
            </w:r>
            <w:r>
              <w:rPr/>
              <w:t xml:space="preserve"> Естественная или искусственная яма с крутыми задернованными или незадернованными склонами и характерной бровкой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3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16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2" name="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Капонир</w:t>
            </w:r>
            <w:r>
              <w:rPr/>
              <w:t>. Большая искусственная яма (карьер) правильной геометрической формы, как правило, сохранившаяся после дислокации в полевых условиях войсковых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Колонка D.</w:t>
            </w:r>
            <w:r>
              <w:rPr/>
              <w:t xml:space="preserve">     </w:t>
            </w:r>
            <w:r>
              <w:rPr>
                <w:rStyle w:val="StrongEmphasis"/>
                <w:sz w:val="27"/>
                <w:szCs w:val="27"/>
              </w:rPr>
              <w:t>Скалы и камни</w:t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tbl>
            <w:tblPr>
              <w:tblW w:w="49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"/>
              <w:gridCol w:w="599"/>
              <w:gridCol w:w="8591"/>
            </w:tblGrid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 xml:space="preserve">     </w:t>
                  </w:r>
                  <w:r>
                    <w:rPr>
                      <w:rStyle w:val="StrongEmphasis"/>
                    </w:rPr>
                    <w:t>2.1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23" name="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u w:val="single"/>
                    </w:rPr>
                    <w:t>Скальная стена.</w:t>
                  </w:r>
                  <w:r>
                    <w:rPr/>
                    <w:t xml:space="preserve"> Скальный склон с крутизной более 45 градусов.</w:t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2.2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24" name="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u w:val="single"/>
                    </w:rPr>
                    <w:t>Голая скала</w:t>
                  </w:r>
                  <w:r>
                    <w:rPr/>
                    <w:t>. Район скальной местности, обычно открытый, с крутизной менее 45 градусов.</w:t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2.3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25" name="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u w:val="single"/>
                    </w:rPr>
                    <w:t>Пещера</w:t>
                  </w:r>
                  <w:r>
                    <w:rPr/>
                    <w:t>. Вход в пещеру, грот.</w:t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2.4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26" name="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u w:val="single"/>
                    </w:rPr>
                    <w:t>Камень</w:t>
                  </w:r>
                  <w:r>
                    <w:rPr/>
                    <w:t>. Отдельно стоящий, четко видимый и однозначно опознаваемый на местности камень.</w:t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2.5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27" name="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u w:val="single"/>
                    </w:rPr>
                    <w:t>Поле камней</w:t>
                  </w:r>
                  <w:r>
                    <w:rPr/>
                    <w:t>. Площадь, покрытая камнями, которые детально показать на карте невозможно.</w:t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2.6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28" name="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u w:val="single"/>
                    </w:rPr>
                    <w:t>Каменистая поверхность</w:t>
                  </w:r>
                  <w:r>
                    <w:rPr/>
                    <w:t>. Почва, сложенная камнями малого и среднего размеров, задернованная или незадернованная.</w:t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2.7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29" name="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u w:val="single"/>
                    </w:rPr>
                    <w:t>Груда камней</w:t>
                  </w:r>
                  <w:r>
                    <w:rPr/>
                    <w:t>. Внемасштабная изолированная группа камней, которые оказать на карте невозможно.</w:t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</w:rPr>
                    <w:t>2.8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04800" cy="304800"/>
                        <wp:effectExtent l="0" t="0" r="0" b="0"/>
                        <wp:docPr id="30" name="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u w:val="single"/>
                    </w:rPr>
                    <w:t>Проход</w:t>
                  </w:r>
                  <w:r>
                    <w:rPr/>
                    <w:t>. Узкий проход между скал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ГИДРОГРАФИЯ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Озеро.</w:t>
            </w:r>
            <w:r>
              <w:rPr/>
              <w:t xml:space="preserve"> Большое водное пространство: море, озеро, река, пруд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Пруд.</w:t>
            </w:r>
            <w:r>
              <w:rPr/>
              <w:t xml:space="preserve"> Небольшой пруд, периметр берегов которого, как правило, хорошо просматривается с любой точки берега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3.3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Яма с водой.</w:t>
            </w:r>
            <w:r>
              <w:rPr/>
              <w:t xml:space="preserve"> Искусственная яма, наполненная водой, диаметром до 20 м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3.4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Ручей.</w:t>
            </w:r>
            <w:r>
              <w:rPr/>
              <w:t xml:space="preserve"> Естественный водный поток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3.5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Канава с водой.</w:t>
            </w:r>
            <w:r>
              <w:rPr/>
              <w:t xml:space="preserve"> Искусственная канава с текущей или стоячей водой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3.6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Болото.</w:t>
            </w:r>
            <w:r>
              <w:rPr/>
              <w:t xml:space="preserve"> Площадь с водой и/или характерной растительностью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3.7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Маленькое болото.</w:t>
            </w:r>
            <w:r>
              <w:rPr/>
              <w:t xml:space="preserve"> Четко определяемое на местности болото диаметром до 10 м с водой и/или характерной растительностью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3.8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Сухая земля.</w:t>
            </w:r>
            <w:r>
              <w:rPr/>
              <w:t xml:space="preserve"> Остров сухой земли на болоте или узкая полоска сухой земли между двух болот; отличается от болота характерной растительностью и характером почвы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3.9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Колодец.</w:t>
            </w:r>
            <w:r>
              <w:rPr/>
              <w:t xml:space="preserve"> Колодец, родник со срубом или трубой, четко определяемый на местности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3.1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0" name="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Родник.</w:t>
            </w:r>
            <w:r>
              <w:rPr/>
              <w:t xml:space="preserve"> Источник в естественном состоянии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3.11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1" name="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Узкое болото.</w:t>
            </w:r>
            <w:r>
              <w:rPr/>
              <w:t xml:space="preserve"> Болото шириной менее 5 м, показанное на карте соответствующим знаком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3.12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2" name="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Пересыхающая канава.</w:t>
            </w:r>
            <w:r>
              <w:rPr/>
              <w:t xml:space="preserve"> Канава, вода в которой накоплена не по всей длине</w:t>
            </w:r>
          </w:p>
        </w:tc>
      </w:tr>
      <w:tr>
        <w:trPr/>
        <w:tc>
          <w:tcPr>
            <w:tcW w:w="2966" w:type="dxa"/>
            <w:gridSpan w:val="7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РАСТИТЕЛЬНОСТЬ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3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Открытое пространство.</w:t>
            </w:r>
            <w:r>
              <w:rPr/>
              <w:t xml:space="preserve"> Местность без деревьев и кустов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4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Полуоткрытое пространство.</w:t>
            </w:r>
            <w:r>
              <w:rPr/>
              <w:t xml:space="preserve"> Открытая местность с отдельными деревьями и кустами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4.3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5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Угол леса.</w:t>
            </w:r>
            <w:r>
              <w:rPr/>
              <w:t xml:space="preserve"> Угол или мыс леса, вклинивающийся в открытое (полуоткрытое) пространство и наоборот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4.4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6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Поляна.</w:t>
            </w:r>
            <w:r>
              <w:rPr/>
              <w:t xml:space="preserve"> Небольшая площадь внутри леса, свободная от деревьев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4.5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7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Заросли.</w:t>
            </w:r>
            <w:r>
              <w:rPr/>
              <w:t xml:space="preserve"> Район леса, где деревья (кусты) так часты, что трудно идти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4.6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8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Вырубка.</w:t>
            </w:r>
            <w:r>
              <w:rPr/>
              <w:t xml:space="preserve"> Площадь, на которой искусственно убран лес, с неубранным мусором и невыкорчеванными пнями; имеет характерные границы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4.7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9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Граница растительности.</w:t>
            </w:r>
            <w:r>
              <w:rPr/>
              <w:t xml:space="preserve"> Четкая граница между разными породами деревьев или растительности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4.8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0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Группа деревьев.</w:t>
            </w:r>
            <w:r>
              <w:rPr/>
              <w:t xml:space="preserve"> Внемасштабная или небольшая масштабная площадь на открытом (полуоткрытом) пространстве, заросшая лесом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4.9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1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Живая изгородь.</w:t>
            </w:r>
            <w:r>
              <w:rPr/>
              <w:t xml:space="preserve"> Изгородь из подстриженных кустов, плетень, являющиеся преградой движению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4.10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2" name="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Узкие заросли.</w:t>
            </w:r>
            <w:r>
              <w:rPr/>
              <w:t xml:space="preserve"> Узкая полоса труднопроходимой растительности.</w:t>
            </w:r>
          </w:p>
        </w:tc>
      </w:tr>
      <w:tr>
        <w:trPr/>
        <w:tc>
          <w:tcPr>
            <w:tcW w:w="296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ЕНЫЕ  СООРУЖЕНИЯ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3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Дорога.</w:t>
            </w:r>
            <w:r>
              <w:rPr/>
              <w:t xml:space="preserve"> Лесная, полевая дорога 2-го, 3-го класса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5.2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4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Тропа.</w:t>
            </w:r>
            <w:r>
              <w:rPr/>
              <w:t xml:space="preserve"> Тропа 4-го, 5-го классов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5.3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5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Просека.</w:t>
            </w:r>
            <w:r>
              <w:rPr/>
              <w:t xml:space="preserve"> Узкая вырубка в лесу, четко заметный прогал в лесу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5.4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6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Каменная насыпь.</w:t>
            </w:r>
            <w:r>
              <w:rPr/>
              <w:t xml:space="preserve"> Межевая, граничная стена, вал, насыпь, сложенные из камней различных размеров, задернованные или незадернованные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5.5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7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Ограда.</w:t>
            </w:r>
            <w:r>
              <w:rPr/>
              <w:t xml:space="preserve"> Забор, изгородь из любого материала, преодолимая или непреодолимая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5.6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8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Пешеходный мост.</w:t>
            </w:r>
            <w:r>
              <w:rPr/>
              <w:t xml:space="preserve"> Переправа, оборудованная для безопасного движения пешеходов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5.7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9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Отдельная постройка.</w:t>
            </w:r>
            <w:r>
              <w:rPr/>
              <w:t xml:space="preserve"> Масштабная или внемасштабная постройка (дом) жилого или хозяйственного назначения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5.8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0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Развалины.</w:t>
            </w:r>
            <w:r>
              <w:rPr/>
              <w:t xml:space="preserve"> Разрушенные постройки, без крыши, с частично сохранившимися стенами и сохранившимся фундаментом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5.9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1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Вышка.</w:t>
            </w:r>
            <w:r>
              <w:rPr/>
              <w:t xml:space="preserve"> Башня, вышка научного или хозяйственного назначения, по высоте выделяющаяся над окружающими объектами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5.10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2" name="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Линия электропередачи.</w:t>
            </w:r>
            <w:r>
              <w:rPr/>
              <w:t xml:space="preserve"> Линия электропередачи или связи, проложенная по воздуху и установленная на столбах (опорах)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5.11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3" name="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Опора линии электропередачи.</w:t>
            </w:r>
            <w:r>
              <w:rPr/>
              <w:t xml:space="preserve"> Опора или столб, использованные для прокладки линии электропередачи или связи.</w:t>
            </w:r>
          </w:p>
        </w:tc>
      </w:tr>
      <w:tr>
        <w:trPr/>
        <w:tc>
          <w:tcPr>
            <w:tcW w:w="296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ПОЛНИТЕЛЬНЫЕ СИМВОЛЫ 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4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Охотничья платформа.</w:t>
            </w:r>
            <w:r>
              <w:rPr/>
              <w:t xml:space="preserve"> Платформа (лабаз), установленная на дереве с лестницей или без нее, на которой может размещается человек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6.2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5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Кормушка.</w:t>
            </w:r>
            <w:r>
              <w:rPr/>
              <w:t xml:space="preserve"> Сооружение для подкармливания диких животных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6.3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6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Каменный столб.</w:t>
            </w:r>
            <w:r>
              <w:rPr/>
              <w:t xml:space="preserve"> Высокий естественный каменный столб, останец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6.4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7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Отдельное дерево.</w:t>
            </w:r>
            <w:r>
              <w:rPr/>
              <w:t xml:space="preserve"> Выделяющееся, заметное дерево как на открытой местности, так и в лесу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6.5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8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Соленая кормушка.</w:t>
            </w:r>
            <w:r>
              <w:rPr/>
              <w:t xml:space="preserve"> Участок со специально оборудованной кормушкой или без нее, на котором лежат соленые камни для диких животных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6.6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9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Выворотень.</w:t>
            </w:r>
            <w:r>
              <w:rPr/>
              <w:t xml:space="preserve"> Корневище вывороченного дерева, корч, с остатками грунта или без них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6.7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0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Граничный знак.</w:t>
            </w:r>
            <w:r>
              <w:rPr/>
              <w:t xml:space="preserve"> Каменная пирамида, межевой камень, земле- или лесоустроительный знак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6.8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1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Кострище.</w:t>
            </w:r>
            <w:r>
              <w:rPr/>
              <w:t xml:space="preserve"> Незадернованное место (поляна), где выжигали древесный уголь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6.9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2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Муравейник.</w:t>
            </w:r>
            <w:r>
              <w:rPr/>
              <w:t xml:space="preserve"> Сооружение, созданное лесными муравьями, огороженное человеком или нет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6.1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3" name="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Микронеровности.</w:t>
            </w:r>
            <w:r>
              <w:rPr/>
              <w:t xml:space="preserve"> Площадка с микронеровностями, лисьи норы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6.11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4" name="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Микрообъект.</w:t>
            </w:r>
          </w:p>
        </w:tc>
      </w:tr>
      <w:tr>
        <w:trPr/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1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5" name="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икрообъект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ЛОНКА Е.  </w:t>
            </w:r>
            <w:r>
              <w:rPr>
                <w:rStyle w:val="StrongEmphasis"/>
                <w:sz w:val="28"/>
                <w:szCs w:val="27"/>
              </w:rPr>
              <w:t>Характерные особенности объек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6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9" w:type="dxa"/>
            <w:gridSpan w:val="11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Развилка.</w:t>
            </w:r>
            <w:r>
              <w:rPr/>
              <w:t xml:space="preserve"> Символ показывает, что КП установлен на развилке или слиянии  линейных объектов.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7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Пологий.</w:t>
            </w:r>
            <w:r>
              <w:rPr/>
              <w:t xml:space="preserve"> Символ характеризует положительные формы рельефа.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8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Пологий.</w:t>
            </w:r>
            <w:r>
              <w:rPr/>
              <w:t xml:space="preserve"> Символ характеризует отрицательные формы рельефа.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7.5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9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Глубокий.</w:t>
            </w:r>
            <w:r>
              <w:rPr/>
              <w:t xml:space="preserve"> Глубокий, крутой. Символ характеризует четкие формы рельефа.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7.6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0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Заросший.</w:t>
            </w:r>
            <w:r>
              <w:rPr/>
              <w:t xml:space="preserve"> Символ характеризует плохую видимость объекта и КП, созданную растительностью.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7.7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1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Открытый.</w:t>
            </w:r>
            <w:r>
              <w:rPr/>
              <w:t xml:space="preserve"> Символ характеризует хорошую видимость объекта и КП по причине отсутствия растительности.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7.8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2" name="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Каменистый.</w:t>
            </w:r>
            <w:r>
              <w:rPr/>
              <w:t xml:space="preserve"> Символ характеризует поверхность объекта и КП, например, бугор каменистый, болото на каменистой поверхности.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7.9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3" name="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Заболоченный.</w:t>
            </w:r>
            <w:r>
              <w:rPr/>
              <w:t xml:space="preserve"> Символ характеризует влажность или заболоченность поверхности, на которой располагается объект КП. Также символ показывает наличие характерной растительности.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7.10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4" name="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Песчаный.</w:t>
            </w:r>
            <w:r>
              <w:rPr/>
              <w:t xml:space="preserve"> Поверхность без растительности, покрытая песком, галькой, щебнем.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7.11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5" name="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Хвойный.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7.12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6" name="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Лиственный.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13</w:t>
            </w:r>
          </w:p>
        </w:tc>
        <w:tc>
          <w:tcPr>
            <w:tcW w:w="1097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7" name="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Упавший.</w:t>
            </w:r>
            <w:r>
              <w:rPr/>
              <w:t xml:space="preserve"> Упавший, обвалившийся, рухнувший, вывороченный. Например, развалины упавшие, стен издалека не видно, фундамент на уровне земли.</w:t>
            </w:r>
          </w:p>
        </w:tc>
      </w:tr>
      <w:tr>
        <w:trPr/>
        <w:tc>
          <w:tcPr>
            <w:tcW w:w="813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 xml:space="preserve">                              </w:t>
            </w:r>
            <w:r>
              <w:rPr>
                <w:rStyle w:val="StrongEmphasis"/>
                <w:sz w:val="27"/>
                <w:szCs w:val="27"/>
              </w:rPr>
              <w:t>Колонка F.</w:t>
            </w:r>
            <w:r>
              <w:rPr/>
              <w:t xml:space="preserve">       </w:t>
            </w:r>
            <w:r>
              <w:rPr>
                <w:rStyle w:val="StrongEmphasis"/>
                <w:sz w:val="27"/>
                <w:szCs w:val="27"/>
              </w:rPr>
              <w:t>Размеры объекта в метрах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6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8" name="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Высота в метрах.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6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9" name="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азмер в метрах (в плане).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0" name="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бъекта на склоне.</w:t>
            </w:r>
            <w:r>
              <w:rPr/>
              <w:t xml:space="preserve"> Цифры показывают максимальную и минимальную высоту данного объекта над скло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1" name="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Высота двух объектов.</w:t>
            </w:r>
            <w:r>
              <w:rPr/>
              <w:t xml:space="preserve"> Используется в том случае, когда в колонке D представлены два объекта в одной клетке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b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Колонка G.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Местоположение знака КП на объекте или относительно него</w:t>
      </w:r>
      <w:r>
        <w:rPr/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593"/>
        <w:gridCol w:w="7888"/>
        <w:gridCol w:w="568"/>
        <w:gridCol w:w="50"/>
      </w:tblGrid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2" name="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Северная сторона.</w:t>
            </w:r>
            <w:r>
              <w:rPr/>
              <w:t xml:space="preserve"> Используется, если объект расположен на поверхности земли. Знак показывает, что КП установлен не более 1 м от стороны или границы объект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3" name="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Северо-западный край, бровка.</w:t>
            </w:r>
            <w:r>
              <w:rPr/>
              <w:t xml:space="preserve"> а) КП установлен на краю объекта, расположенного на уровне земли (на бровке). б) КП установлен на границе четко различимого на местности объекта. Например: край озера, край болот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4" name="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Восточный угол (внутри)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5" name="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Юго-западный угол (снаружи).</w:t>
            </w:r>
            <w:r>
              <w:rPr/>
              <w:t xml:space="preserve"> а) Символ используется, когда край (граница) объекта поворачивается под углом 45-135 градусов. Например, поле, восточный угол; угол леса, когда он вклинивается в поле или поле заходит в него. б) КП установлен в точке, где поворачивается под углом линейный объект. Например, угол канавы, угол контур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8.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6" name="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Южный мыс.</w:t>
            </w:r>
            <w:r>
              <w:rPr/>
              <w:t xml:space="preserve"> То же, что и в случае 8.3а, но угол меньше 45 градусов. Например, конец мыса сухой земли (конец узкого площадного ориентира)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8.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7" name="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Западная часть.</w:t>
            </w:r>
            <w:r>
              <w:rPr/>
              <w:t xml:space="preserve"> Объект имеет значительную протяженность. КП расположен не в центре и не на краю. Например, яма, западная сторона. К использованию этого символа следует относиться осторожно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8.7.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8" name="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Верхняя часть.</w:t>
            </w:r>
            <w:r>
              <w:rPr/>
              <w:t xml:space="preserve"> Символ характеризует расположение КП относительно объектов, имеющих четкие структурные линии тальвега или водораздела. Например, ребро, верхняя часть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8.7.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9" name="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Нижняя часть.</w:t>
            </w:r>
            <w:r>
              <w:rPr/>
              <w:t xml:space="preserve"> Символ характеризует расположение КП относительно объектов, имеющих четкие структурные линии тальвега или водораздела. Например, лощина, нижняя часть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8.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0" name="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Наверху, вершина.</w:t>
            </w:r>
            <w:r>
              <w:rPr/>
              <w:t xml:space="preserve"> а) Используется, если гнометрический центр на карте не совпадает с вершиной объекта. б) Объект имеет крутые стены (края) и, находясь у его подножия, можно не заметить КП наверху. в) Использование знаков бугров без каких-либо пояснений в колонке G само собой подразумевает постановку КП на вершин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8.9.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1" name="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Южное подножие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8.9.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2" name="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У подножия.</w:t>
            </w:r>
            <w:r>
              <w:rPr/>
              <w:t xml:space="preserve"> Изгиб склона между объектом и окружающей местностью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8.1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3" name="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Юго-западный конец.</w:t>
            </w:r>
            <w:r>
              <w:rPr/>
              <w:t xml:space="preserve"> Точка, в которой оканчивается линейный объект (ориентир). Символ используется как понятие "начало" или "конец". Например, начало ручья, начало тропы, конец просеки, конец канавы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8.1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4" name="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Между.</w:t>
            </w:r>
            <w:r>
              <w:rPr/>
              <w:t xml:space="preserve"> КП установлен между двух объектов, одинаковых или разных. В этом случае в колонке D указываются два уменьшенных символа объекта.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8.1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5" name="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Изгиб.</w:t>
            </w:r>
            <w:r>
              <w:rPr/>
              <w:t xml:space="preserve"> Символ используется, когда КП устанавливается на изгибе линейного ориентира.</w:t>
            </w:r>
          </w:p>
        </w:tc>
      </w:tr>
      <w:tr>
        <w:trPr/>
        <w:tc>
          <w:tcPr>
            <w:tcW w:w="92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 xml:space="preserve">            </w:t>
            </w:r>
            <w:r>
              <w:rPr>
                <w:rStyle w:val="StrongEmphasis"/>
                <w:sz w:val="27"/>
                <w:szCs w:val="27"/>
              </w:rPr>
              <w:t>Колонка H.</w:t>
            </w:r>
            <w:r>
              <w:rPr/>
              <w:t xml:space="preserve">       </w:t>
            </w:r>
            <w:r>
              <w:rPr>
                <w:rStyle w:val="StrongEmphasis"/>
                <w:sz w:val="27"/>
                <w:szCs w:val="27"/>
              </w:rPr>
              <w:t>Прочая информация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9.1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6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Питание.</w:t>
            </w:r>
            <w:r>
              <w:rPr/>
              <w:t xml:space="preserve"> На КП предоставляется доступ к напиткам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9.2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7" name="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Радио-КП.</w:t>
            </w:r>
            <w:r>
              <w:rPr/>
              <w:t xml:space="preserve"> С КП идет передача радиоинформации и/или телетранссляция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3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8" name="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Судья-контролер</w:t>
            </w:r>
            <w:r>
              <w:rPr/>
              <w:t xml:space="preserve">. На этом КП следует предъявить контролеру карточку или же отмет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производит контролер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.4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09" name="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Первая медицинская помощь</w:t>
            </w:r>
            <w:r>
              <w:rPr/>
              <w:t xml:space="preserve">. На КП присутствует медицинский персонал или находятс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индивидуальные перевязочные средства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b"/>
        <w:jc w:val="center"/>
        <w:rPr/>
      </w:pPr>
      <w:r>
        <w:rPr>
          <w:rStyle w:val="StrongEmphasis"/>
          <w:sz w:val="32"/>
          <w:szCs w:val="36"/>
        </w:rPr>
        <w:t>Маркированные участки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620"/>
        <w:gridCol w:w="5707"/>
      </w:tblGrid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5365" cy="167640"/>
                  <wp:effectExtent l="0" t="0" r="0" b="0"/>
                  <wp:docPr id="110" name="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ть до финиша 250 м по маркировке непосредственно от КП.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72335" cy="192405"/>
                  <wp:effectExtent l="0" t="0" r="0" b="0"/>
                  <wp:docPr id="111" name="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ть до финиша 310 м. Сходящаяся маркировка ("ловушка") начинается на некотором расстоянии от КП.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72335" cy="236855"/>
                  <wp:effectExtent l="0" t="0" r="0" b="0"/>
                  <wp:docPr id="112" name="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ть до финиша 190 м. Маркировка отсутствует.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72335" cy="180340"/>
                  <wp:effectExtent l="0" t="0" r="0" b="0"/>
                  <wp:docPr id="113" name="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лужебный перегон. Путь от КП 210 м по маркировке.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5365" cy="218440"/>
                  <wp:effectExtent l="0" t="0" r="0" b="0"/>
                  <wp:docPr id="114" name="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КП до пункта смены карт 50 м по маркир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b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Web"/>
        <w:rPr>
          <w:rStyle w:val="StrongEmphasis"/>
          <w:rFonts w:ascii="Arial" w:hAnsi="Arial" w:cs="Arial"/>
        </w:rPr>
      </w:pPr>
      <w:r>
        <w:rPr/>
      </w:r>
    </w:p>
    <w:p>
      <w:pPr>
        <w:pStyle w:val="Web"/>
        <w:rPr>
          <w:rStyle w:val="StrongEmphasis"/>
          <w:rFonts w:ascii="Arial" w:hAnsi="Arial" w:cs="Arial"/>
        </w:rPr>
      </w:pPr>
      <w:r>
        <w:rPr/>
      </w:r>
    </w:p>
    <w:p>
      <w:pPr>
        <w:pStyle w:val="Web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Web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Web"/>
        <w:rPr>
          <w:rStyle w:val="StrongEmphasis"/>
          <w:rFonts w:ascii="Arial" w:hAnsi="Arial" w:cs="Arial"/>
        </w:rPr>
      </w:pPr>
      <w:r>
        <w:rPr/>
      </w:r>
    </w:p>
    <w:p>
      <w:pPr>
        <w:pStyle w:val="Web"/>
        <w:rPr>
          <w:rStyle w:val="StrongEmphasis"/>
          <w:rFonts w:ascii="Arial" w:hAnsi="Arial" w:cs="Arial"/>
        </w:rPr>
      </w:pPr>
      <w:r>
        <w:rPr/>
      </w:r>
    </w:p>
    <w:p>
      <w:pPr>
        <w:pStyle w:val="Web"/>
        <w:spacing w:before="100" w:after="100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../F:/&#1054;&#1088;&#1080;&#1077;&#1085;&#1090;&#1080;&#1088;&#1086;&#1074;&#1072;&#1085;&#1080;&#1077;/&#1055;&#1088;&#1086;&#1075;&#1088;&#1072;&#1084;&#1084;&#1099;/&#1051;&#1077;&#1075;&#1077;&#1085;&#1076;&#1099;/d1.htm" TargetMode="External"/><Relationship Id="rId9" Type="http://schemas.openxmlformats.org/officeDocument/2006/relationships/hyperlink" Target="../../F:/&#1054;&#1088;&#1080;&#1077;&#1085;&#1090;&#1080;&#1088;&#1086;&#1074;&#1072;&#1085;&#1080;&#1077;/&#1055;&#1088;&#1086;&#1075;&#1088;&#1072;&#1084;&#1084;&#1099;/&#1051;&#1077;&#1075;&#1077;&#1085;&#1076;&#1099;/d2.htm" TargetMode="External"/><Relationship Id="rId10" Type="http://schemas.openxmlformats.org/officeDocument/2006/relationships/hyperlink" Target="../../F:/&#1054;&#1088;&#1080;&#1077;&#1085;&#1090;&#1080;&#1088;&#1086;&#1074;&#1072;&#1085;&#1080;&#1077;/&#1055;&#1088;&#1086;&#1075;&#1088;&#1072;&#1084;&#1084;&#1099;/&#1051;&#1077;&#1075;&#1077;&#1085;&#1076;&#1099;/d3.htm" TargetMode="External"/><Relationship Id="rId11" Type="http://schemas.openxmlformats.org/officeDocument/2006/relationships/hyperlink" Target="../../F:/&#1054;&#1088;&#1080;&#1077;&#1085;&#1090;&#1080;&#1088;&#1086;&#1074;&#1072;&#1085;&#1080;&#1077;/&#1055;&#1088;&#1086;&#1075;&#1088;&#1072;&#1084;&#1084;&#1099;/&#1051;&#1077;&#1075;&#1077;&#1085;&#1076;&#1099;/d4.htm" TargetMode="External"/><Relationship Id="rId12" Type="http://schemas.openxmlformats.org/officeDocument/2006/relationships/hyperlink" Target="../../F:/&#1054;&#1088;&#1080;&#1077;&#1085;&#1090;&#1080;&#1088;&#1086;&#1074;&#1072;&#1085;&#1080;&#1077;/&#1055;&#1088;&#1086;&#1075;&#1088;&#1072;&#1084;&#1084;&#1099;/&#1051;&#1077;&#1075;&#1077;&#1085;&#1076;&#1099;/d5.htm" TargetMode="External"/><Relationship Id="rId13" Type="http://schemas.openxmlformats.org/officeDocument/2006/relationships/hyperlink" Target="../../F:/&#1054;&#1088;&#1080;&#1077;&#1085;&#1090;&#1080;&#1088;&#1086;&#1074;&#1072;&#1085;&#1080;&#1077;/&#1055;&#1088;&#1086;&#1075;&#1088;&#1072;&#1084;&#1084;&#1099;/&#1051;&#1077;&#1075;&#1077;&#1085;&#1076;&#1099;/d6.htm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31:00Z</dcterms:created>
  <dc:creator>felix</dc:creator>
  <dc:description/>
  <dc:language>en-US</dc:language>
  <cp:lastModifiedBy>felix</cp:lastModifiedBy>
  <cp:lastPrinted>2007-07-05T20:26:00Z</cp:lastPrinted>
  <dcterms:modified xsi:type="dcterms:W3CDTF">2007-07-05T16:35:00Z</dcterms:modified>
  <cp:revision>10</cp:revision>
  <dc:subject/>
  <dc:title>Описание расположения</dc:title>
</cp:coreProperties>
</file>