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 xml:space="preserve">Объединение </w:t>
      </w:r>
      <w:r>
        <w:rPr>
          <w:b/>
          <w:bCs/>
        </w:rPr>
        <w:t>«Юные туристы-краеведы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03.02., 05.02.</w:t>
      </w:r>
    </w:p>
    <w:p>
      <w:pPr>
        <w:pStyle w:val="Standard"/>
        <w:rPr/>
      </w:pPr>
      <w:r>
        <w:rPr/>
        <w:t xml:space="preserve">Тема занятия  </w:t>
      </w:r>
      <w:r>
        <w:rPr>
          <w:b/>
          <w:bCs/>
        </w:rPr>
        <w:t xml:space="preserve">«Направление движения» 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Откройте рабочую тетрадь или возьмите лист в клеточку. Подготовьте карандаш и стирательную резинку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В правом верхнем углу нарисуйте «Розу ветров, вспомните  и напишите основные направления: СЕВЕР, ЮГ, ВОСТОК, ЗАПАД.  Подпишите промежуточные направления: СЕВЕРО-ВОСТОК, СЕВЕРО_ЗАПАД. ЮГО-ВОСТОК, ЮГО-ЗАПАД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Далее откройте прилагаемое задание и поэтапно двигайте карандаш по бумаге, не отрывая от поверхност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Масштаб  М 1:100000, то есть в одном сантиметре один километр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Должно получиться слово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Тоже самое сделайте со вторым заданием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Результат отправьте мне Вконтакте или на электронную поч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9:00Z</dcterms:created>
  <dc:creator>Пользователь</dc:creator>
  <dc:description/>
  <dc:language>en-US</dc:language>
  <cp:lastModifiedBy>Пользователь</cp:lastModifiedBy>
  <dcterms:modified xsi:type="dcterms:W3CDTF">2022-02-02T08:56:00Z</dcterms:modified>
  <cp:revision>1</cp:revision>
  <dc:subject/>
  <dc:title/>
</cp:coreProperties>
</file>