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«Сетевое взаимодействие как фактор повышения профессиональной компетентности руководящих и педагогических работников учреждений дополнительного образования детей муниципальной системы образования г. Ярославл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/2017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уководитель проекта: Абрамова Елена Германовна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2600"/>
        <w:gridCol w:w="3397"/>
        <w:gridCol w:w="3408"/>
        <w:gridCol w:w="32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рганизация работы МР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/>
              <w:t>Установочное заседание рабочей групп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rPr/>
            </w:pPr>
            <w:r>
              <w:rPr/>
              <w:t>Планирование работы на первое полугод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rPr/>
            </w:pPr>
            <w:r>
              <w:rPr/>
              <w:t>План работы на первое полугод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NewRoman;Times New Roman" w:hAnsi="TimesNewRoman;Times New Roman" w:cs="TimesNewRoman;Times New Roman"/>
              </w:rPr>
            </w:pPr>
            <w:r>
              <w:rPr/>
              <w:t xml:space="preserve">Сбор, обобщение ин- формации о практиках в области </w:t>
            </w:r>
            <w:r>
              <w:rPr>
                <w:rFonts w:cs="TimesNewRoman;Times New Roman" w:ascii="TimesNewRoman;Times New Roman" w:hAnsi="TimesNewRoman;Times New Roman"/>
              </w:rPr>
              <w:t>организации внутреннего контроля над образовательной деятельностью УДО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ind w:left="27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  <w:tab w:val="left" w:pos="435" w:leader="none"/>
              </w:tabs>
              <w:autoSpaceDE w:val="false"/>
              <w:ind w:left="28" w:hanging="0"/>
              <w:rPr/>
            </w:pPr>
            <w:r>
              <w:rPr>
                <w:rFonts w:cs="TimesNewRoman;Times New Roman" w:ascii="TimesNewRoman;Times New Roman" w:hAnsi="TimesNewRoman;Times New Roman"/>
              </w:rPr>
              <w:t>Изучение успешных практик в организации внутреннего контроля над образовательной деятельностью УДО МСО г.Ярославля, анализ литературы по организации внутреннего контроля в О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2" w:leader="none"/>
              </w:tabs>
              <w:ind w:left="28" w:hanging="0"/>
              <w:rPr>
                <w:sz w:val="28"/>
                <w:szCs w:val="28"/>
              </w:rPr>
            </w:pPr>
            <w:r>
              <w:rPr/>
              <w:t>Заседание рабочей групп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2" w:leader="none"/>
              </w:tabs>
              <w:ind w:left="28" w:hanging="0"/>
              <w:rPr>
                <w:sz w:val="28"/>
                <w:szCs w:val="28"/>
              </w:rPr>
            </w:pPr>
            <w:r>
              <w:rPr/>
              <w:t>Заседание координационного сове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1. Определение содержания и объема работы, структурирование материал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rPr/>
            </w:pPr>
            <w:r>
              <w:rPr/>
              <w:t>2.Разработка технического задания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3. Утверждение </w:t>
            </w:r>
            <w:r>
              <w:rPr/>
              <w:t>технического зад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1. Определено содержание и объема работы и перечня материалов, структурирование материал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rPr/>
            </w:pPr>
            <w:r>
              <w:rPr/>
              <w:t>2. Разработано техническое зад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3. Утверждено </w:t>
            </w:r>
            <w:r>
              <w:rPr/>
              <w:t>техническое зада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Разработка и оформление материалов по организации внутреннего контроля над образовательной деятельностью УД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рабочей группы по разработке материал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разц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ind w:left="-21" w:firstLine="21"/>
              <w:rPr/>
            </w:pPr>
            <w:r>
              <w:rPr/>
              <w:t xml:space="preserve">рабочей документации педагога дополнительного образова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ind w:left="-21" w:firstLine="21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нформационно-справочных документов для оперативного управления (докладные, служебные, объяснительные записк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ind w:left="-21" w:firstLine="21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нформационных и аналитических справок по результат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ind w:left="-21" w:firstLine="21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тчетной документации по результатам контрол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 xml:space="preserve">Разработаны образцы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ind w:left="-21" w:firstLine="21"/>
              <w:rPr/>
            </w:pPr>
            <w:r>
              <w:rPr/>
              <w:t xml:space="preserve">рабочей документации педагога дополнительного образова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ind w:left="-21" w:firstLine="21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нформационно-справочных документов для оперативного управления (докладные, служебные, объяснительные записки)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образцы информационных и аналитических справок по результата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 (а): Курина Т.К., заместитель директора по учебно-методической деятельности МОУДО ДЦ «Восхождение»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3:00Z</dcterms:created>
  <dc:creator>1</dc:creator>
  <dc:description/>
  <cp:keywords/>
  <dc:language>en-US</dc:language>
  <cp:lastModifiedBy>пк</cp:lastModifiedBy>
  <cp:lastPrinted>2014-11-18T16:28:00Z</cp:lastPrinted>
  <dcterms:modified xsi:type="dcterms:W3CDTF">2016-12-08T13:18:00Z</dcterms:modified>
  <cp:revision>6</cp:revision>
  <dc:subject/>
  <dc:title>Промежуточный отчет по реализации проекта </dc:title>
</cp:coreProperties>
</file>